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LD-an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Konrad Budych 198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-and-PRINT is a utility that allows you to print an ASCII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column format using either single sheets or fanfold pap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) any printer.  This saves paper costs and makes it easi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  It is useful when you want to print long source code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cumentation, or any long and unformatted ASCII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-and-PRINT always prints in text mode to avoid slo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d may use all features that are specific to your prin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onfigurable.  It is possible to print selected pages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-, or odd-numbered, starting from, or ending after given pag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easily printouts that you may bind in a binder.  All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been using and writing this program for more than 2 yea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roved, changed, and rewritten many times.  As I find it really usefu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may be useful to others too.  Just give it a try, play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and very soon you will discover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life example: suppose you want to print both parts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Pretty Good Privacy, popular freeware public-key encryp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74 pages if you just send both files to printer.  But it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pages when you remove page headings and print joined manual p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 in two columns on any ESC/P compatible printer using 8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60 characters per page which is still very readable.  It is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f the original amount of paper necessary to make the print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FOLD-and-PRINT EXACTLY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int a text with 'COPY ATEXT.EXT PRN', 'PRINT ATEXT.EXT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, you usually get a sheet or two (or hundred) of paper or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(or miles) of fanfold paper that has text printed only nea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, has about 50 to 60 lines on page, and is printed with fon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on the printer'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browse through the user's manual of any print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that the printer can print in many modes that are mostly un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big applications.  These applications usually offer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but they print mostly in graphic modes, and if you have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you sooner or later stop using them for printing ASCII texts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ver sta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dot mattrix printers can emulate ESC/P commands.  Thi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o select different font pitches and line spacings.  It is no mag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80 lines of 160 characters on a page.  This is still very rea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bout 3 times more text on such a page than when you use default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80 characters.  Of course if your printer does not support E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may still use FOLD-and-PRINT.  Only you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different features o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LD-and-PRINT really does is this: it formats a give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to multi-column format, and sends it to the printer, page by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and followed by some control codes.  The page length, width,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, etc.  are all up to you.  Just give FOLD-and-PRINT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printer, tell it how many lines fit on a page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it in a line, and that's all!  You may make your printouts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columns from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more details on how to configure FOLD-and-PRINT see bel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supports ESC/P (most printers do), you may test using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FOLD-and-PR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se simple rules when installing FOLD-and-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*.P files should be in the same directory in which you keep FOL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nice to be able to run FOLD-and-PRINT from any directory an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install FOLD-and-PRINT if you do not have DOS version 3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just copy FOLD.EXE and *.P files to some directory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, or create separate directory (like C:\FOLD) and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directories listed in PATH.  The batch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fold=-a -w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fold\fold.exe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fol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D environmental variable is used to turn on defaul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T it in the batch, in AUTOEXEC.BAT, or do not set it at a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it.  See below for switche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learned how to use and configure FOLD-and-PRINT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*.DOC files on your hard disk --- the manuals are longer tha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!  Just hide the original archive file on some forgotten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ever want to read this text again or your hard disk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LD-an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you will be presented some examples introducing step by st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of FOLD-and-PRINT.  The complete syntax and ful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presented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se examples assume that you have FOLD-and-PRINT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use.  If your printer supports ESC/P, FOLD-and-PRINT is read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fault parameters: the condensed Elite font of 80 lines of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page is used by default.  Use another mode by copying any .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EFAULT.P or (which is better) using 'p' switch.  If your prin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ESC/P commands you will have to configure FOLD-and-PRIN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this file in two column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2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confirmation before the printing starts,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.  Pressing [ESC] always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know how many pages of the text will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 will analyze the text first, and display how many p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'cuts' (see below) you will get if you use 1, 2, 3, up to 9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.  Then you will be prompted to press [1], [2], ...  [9] to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to quit.  You may always force the analyzis of a text using 'a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2 -a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when prompted you just have to press [ENTER] to use 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anks to 'a' switch, you may use 3 or 8 column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'2'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LUMN IS TOO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lumn is too narrow a 'cut' occurs.  Normally the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fit in a column will be printed in the same column i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uts in texts can be determined in tex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ext is cut, a word may be broken in any place.  Wh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ext are broken, the text becomes illegible.  To prevent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'w' switch.  This makes FOLD-and-PRINT not break words in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ve an entire word to the next line in the same colum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4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a very hard to read printou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4 -w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a not so hard to read printout.  Sometimes when a word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width of a column it is not possible to leave it intact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FOLD-and-PRINT will behave as if the 'w' switch wa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want to print the line endings that do not f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They may contain less important information (like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source code).  But if they are hundreds of cut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hard to understand if you omit them.  To truncate lin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a cloumn use 't' switch, for example, compare the analysis rezul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t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4 or more colum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IBBON IS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int a lot of texts, sooner or later a ribbon i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weak and printouts gray instead of black.  You may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ribbon, but if it is weak and you very much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black FOLD-and-PRINT can help.  Use 'b' switch to print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ce but twice, or 'b3' to print each line 3 times up to 'b9'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 to print each line 9 times.  The latter is cru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but if you cannot afford a new ribbon..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2 -b3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FOLD.DOC in two columns each line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EXT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text you print is very long and you print it on fanfol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have a sheet feeder, you may do not want to sit and look the a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and pressing [ENTER] from time to time to confirm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pages.  Or you may want to print first the left pages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ages on the same sheets to make a book-like printout.  FOLD-an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in each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n -2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FOLD.DOC in two columns but you will be able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nattended as no user action will be necessary. 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start of printing, but you may omit even this nuis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n -c -2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utomatically start printing of FOLD.DOC and continu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unless you force the text analyzis with 'a' switch in which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specify number of column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print only even- or odd-numbered pages of a tex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and 'o'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o -n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e -n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will cause printing the one half of FOLD.DOC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lf next.  Both halves will be printed in no-wait mod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only specified range of pages you may use 'f', 'l', and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f3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FOLD.DOC starting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f3 -l4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FOLD.DOC starting with page 3 and ending after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s4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4th page of FOLD.DOC.  Please note that '-s4' is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-f4 -l4 -e- -o-' and that 'e' and 'o' switches can be combined with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o keep all sheets of your printout tightly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you may tell FOLD-and-PRINT to leave margins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h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2 -m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FOLD.DOC in two columns.  Right pages (odd-numbered)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ft margin and left pages (even-numbered) will have a right margin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will be excellent to be put in a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all columns are more narrow if use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increase the number of cuts 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dth of the binder margin can be set up in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YNTAX AND SWITCH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un 'FOLD -?' to see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[switches] filename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may be preceded by either '-' or '/'.  Switch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ggle their state each time they occur unless they ar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or '-'.  Switches must be separated.  The cont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OLD is always scanned before any command line arguments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some switches using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any legal DOS filename with optional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'*' and '?') are not allowed and only one file name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'-' or '/' in command line disables switch scann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may be used to print a file with the name beginning with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witches automatically turn on or off other switch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witches description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full list of switches that are available in FOLD-an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, -2, -3,... -9 :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: force text anal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: truncate lines that don't fit i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: use word wrap when breaking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: print even-numbered pages only (2, 4, 6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: print odd-numbered pages only (1, 3, 5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: make binder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: print 'This space intentionally left blank' on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filespec : set output file to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filespec : use printer def file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nnn : first page to print is nnn 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nnn : last page to print is nnn (default: 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nnn : select pag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[n] : print each line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: no pause after page for pap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: start printing without waiting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, -? :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the detailed description of al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, -2, -3,...  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witches can be used to specify the desired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D-and-PRINT should use when printing text.  If n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FOLD-and-PRINT will analyze the text first and then prompt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columns.  However if 'a' switch is on, FOLD-an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analyz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two of these switches are given the last is valid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igit is ignored (including '+' and '-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forces the text analyzis.  FOLD-and-PRINT rea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display how many pages, and how many cuts you will get if you us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3, up to 9 columns of text.  Then you will be prompted to press [1],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[9] to start or [ESC]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alyzis is very fast: on 386 40 MHz it was around 35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, that you will always be prompted to press a ke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on 'c' and 'n'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tell FOLD-and-PRINT to truncate lines that do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lumn.  The text that is truncated will not be printed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Normally too long lines are printed in 2 or more lines in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tell FOLD-and-PRINT to use word wrap when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lines that do not fit in a column.  When 't' switch is 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w'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switch on, FOLD-and-PRINT will print only eve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the specified range.  To be precise: it will not print odd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switch on, FOLD-and-PRINT will print only odd-numbere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ed range.  To be precise: it will not print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ells FOLD-and-PRINT to make margins which will mak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printout into a binder.  The width of the margin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finition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much use of this switch --- it makes FOLD-and-PRI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page, which is usually not filled up, the following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blank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his space has been intentionally left bla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parameter is given in command line FOLD-and-PRI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text being printed to a printer (ie.  file PRN) bu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fter 'z'.  filespec is any valid file name.  If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t will be overwritten without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re is no space between 'z' and 'filespec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d twice or more, the filespec in the last occur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FOLD-and-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FOLD-and-PRINT uses prinetr control codes, page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figurable information from the printer definition file DEFAULT.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another printer definition file use 'p' switch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.  The default extension which you can omit is '.P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irst searched for in the current directory and then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FOLD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re is no space between 'p' and 'filespec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d twice or more, the filespec in the last occur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FOLD-and-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n is a number form 1 to 9999.  All pages before the nnn'th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inted.  The first printed page will be nnn'th or the one after nnn'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e' and 'o' switches does not allow printing of the nnn't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re is no space between 'f'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this parameter is used twice or more, the number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 is used by FOLD-and-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n is a number form 1 to 9999.  All pages after the nnn'th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inted.  The last printed page will be nnn'th or the one before nnn'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e' and 'o' switches does not allow printing of the nnn't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please note that there is no space between 'l'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this parameter is used twice or more, the number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 is used by FOLD-and-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n is a number form 1 to 9999.  Only the nnn'th pag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snnn' is a shortcut for '-fnnn -lnnn -e- -o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gain please note that there is no space between 's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umber.  If this parameter is used twice or more, ...  etc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s a digit 1, 2, up to 9. It can be omitted and in this cas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 The '-b-' is the same as '-b1'.  FOLD-and-PRINT will boldf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--- each line of text will be printed n times without a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please note that there is no space between 'b'...etc...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d twice...etc..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FOLD-and-PRINT before it starts printing a given p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--- allowing you to change the paper --- and displays a ques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4: reading....  print (Y/n/a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[Y] (or [ENTER]) to print this page, [N] not to print, or [A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 and all following pages without the prompts.  [ESC] abor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n' switch is used FOLD-and-PRINT does not ask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FOLD-and-PRINT before it starts printing at all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rm: start printing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[Y] (or [ENTER]) to print this page, [N] (or [ESC]) no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DOS.  If 'n' switch is used FOLD-and-PRINT does not as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,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to display the help screen.  FOLD-and-PRINT will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f this switch is given.  It cannot be turn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hints which you may find helpful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.  Please also have a look at hints after the 'Configurin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LD-and-PRINT can print in one column too.  If you want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one column with the designed-by-you headers and footers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of FOLD-and-PRINT, just tell FOLD-and-PRINT to use 1 colum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1 SOMETEXT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text analysis is very helpful; you may want to use 'a'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 variable.  Before you print anything you may look at w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ill be the best for a text --- minimum cuts an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in the analysis you see that the last page is filled i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ercent you may want to remove some blank lines from the tex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fewer pages.  Especially if the text contains a groups o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tabs in the text being printed are expanded to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manner.  All trailing spaces are removed from the input tex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never have an opportunity to print something with FOLD-and-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printer.  I have no idea what will happen if you try.  Mayb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maybe it will not.  It surely will not do any harm to the prin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FIGURING FOLD-an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-and-PRINT uses printer definition files to make the ful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apabilities of your printer.  The printer definition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that contains all data needed by FOLD-and-PRINT to print a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printer definition file contains information about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yout (length of the page in lines, width of the line in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at the top and bottom of the page used for marg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in these margins of a header and a footer, and in the e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der and the footer) and information needed to correctly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(printer control codes used to initialize and terminat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codes to be printed before and after each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INTER DEFINITION FILE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ucture of a printer definition file is very simpl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.  It will be described in detail with the use of an example. 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example printer definition files (the left margin of tw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number are NOT included in the real file --- DEFAULT.P ---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to explain the contents of the file in this documentation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an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*** Fold 3.0 printer definition fi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any ESC/P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condense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85 160 2 3 1 3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This is '%*' printed %B %d, %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Page %# of '%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\1B@\0F\1B8\1BM\1B0\1BR\00\1Bt\01\1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\1B@\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\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*** End of printer definition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nd the last line (beginning with '***') ar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 and always have the same contents.  Everything after 11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nd and 3rd line contain the text describing your printer (lin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int mode which is used (line 3).  They are only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have no meaning to 'the real wo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4th line contains 7 numbers and they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ength of the page in lines (85 in th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width of the line in characters (160 in th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empty lines at the top of page used as margi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empty lines at the bottom of page used as margin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osition of the line with header within the top margi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osition of the line with footer within the bottom margin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width of binder margin (1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ast two numbers are out of range defined by 3rd and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header and/or footer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5th line contains the header text and the 6th one --- the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ny text of your choice and you may use some special symbol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all begin with '%', a time is the time of prin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 or %*        name of prin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N or %#        curren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or %A        weekday name (abbr or 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b or %B        month name (abbr or 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             Date and time (DON'T USE! See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             2 digit day of month (01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H or %I        2 digit hour (00..23 or 01.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j              3 digit day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             2 digit month decimal (01.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             2 digit minute (00..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%p              AM or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             2 digit second (00..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%U or %W        2 digit week number (Sun is 1st or Mon is 1st day of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w              Weekday decimal (0 =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y or %Y        Year (00..99 or 4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x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X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Z              Time zone name (DON'T USE! See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%c which gives date and time because it also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line characters and this may spoil your calculations (two lin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ne).  Also %Z should not be used unless you hav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Z set properly --- this variable describes the tim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time zone and Greenwich Mean Time.  I will not describ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here and you are unlikely to use time zone name as a part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intouts.  But if you really want --- please see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ftime' and 'tzset' C library functions for details in any serio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7 thru 10 contain printer control codes which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initialize the printer and turn on the desired print mode (lin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return the printer to default mode after printing is complete (line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initialize printing of each page (line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end printing of each page (line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visible control codes or non-ASCII charcters can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codes in the format '\nn' (without quotes) where nn 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ex digits (0..9, A..F).  For example \1B is ESC (ASCII 27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shown above we initialize the printer with ESC @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initialize for ESC/P printers) \0F (= SI condensed printing) ESC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ignore out of paper --- alows printing more on the page) ESC M (Eli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R 0 ESC t 1 ESC 6 (use IBM character set I, allow printing upper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US characters --- this is not important, but allows printing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racters &gt; 128).  We de-initialize printer with ESC @ BELL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rings when they receive bell character and this let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finished).  After each page we send FF (form feed) to spi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FOLD-and-PRINT USE THE PRINTER DEFINITION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detailed step-by-step description of w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 makes of each item in the printer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beginning with '***' are ignored, but necessary; lines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on-screen and also ignored.  Numbers in the 3rd line (PL -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LW - line width, MT - top margin, MB - bottom margin, LH -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LF - line with footer, BM - binder margin; BM is internally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'm' switch is off) are used to calculate column width (which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(LW - BM) / #_of_columns - 1) and some other nu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-and-PRINT starts with sending control codes from line 7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en for the each page it rep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ing control codes from lin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ing PL lines of wh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first MT lines are blank except for LH'th line which contains hea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line 5 with expanded symbols beginning with '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ext PL - (MT + MB) contain a text formatted in a number of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 (2 to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last MB lines are blank except for LF'th line which contains foo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line 6 with expanded symbols beginning with '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ing control codes from lin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is terminated with sending control characters from lin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of text contains a pair of CR and LF character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turn off auto line feed feature of your printer if it on. 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f --- most programs require that i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l that you need to set up your printer.  Please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 absolutely relies on you and assumes that you configu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f the printer prints strange things --- it is most like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!  Please read 'Hints...' below for the last help on 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notes which you may find helpful i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 and if you have troubles with FOLD-and-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every other line printed is full and every another is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es not fit on a single sheet, you decrease the value of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is simply too long) or change some codes to decrease character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line spacing is too large, turn off the auto line feed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or put in printer definition file some codes which decre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a page does not fit on a single sheet of paper (eg. 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on the next sheet) reduce the page length value or mak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end of paper (the latter is often better ---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ooter at the very end of the she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you use fanfold paper always turn off the skip over perf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 top and bottom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use fanfold paper and the second (and next) page(s) do(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t at the same position as first, calculate page length, divid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and put apropriate values in the printer definition file, 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use fanfold paper and the second (and next) page(s) do(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t at the same position as first, calculate page length, put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value in line 7 (printer initialization) and add FF (form fe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use a laser printer you may be in trouble --- I hav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find out what FOLD-and-PRINT does with laser prin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legal issues and other information are not included in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ual --- they are not necessary here and may annoy someone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ome help out of this text and does not want to browse through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acknowledgements, etc.  Also such information may annoy much m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abit of printing softwa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please have a look at FOLDADD.DOC some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